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0064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ind w:left="1077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07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851"/>
        <w:gridCol w:w="992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-ца измере-ния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Повышение качества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Создание условий для обеспечения надлежащего качества предоставляемых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Повышение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Создание условий для обеспечения повышения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энергоемкость валового регионального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г у.т./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Развитие системы газ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Повышение уровня газификации и использования природного га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газификации природным газом жилищного фонд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Повышение уровня обеспечения природным газом всех категорий 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Создание благоприятных условий для развития системы газ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лрд. куб. метр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тяженность построенных распределитель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построенных блочных газовых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разработанных (актуализированных) схем газоснабж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приобретенных источников тепловой энергии на природном г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647" w:leader="none"/>
        </w:tabs>
        <w:spacing w:before="2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type w:val="nextPage"/>
      <w:pgSz w:orient="landscape" w:w="16838" w:h="11906"/>
      <w:pgMar w:left="1077" w:right="1077" w:gutter="0" w:header="709" w:top="170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1:00Z</dcterms:created>
  <dc:creator>Александр</dc:creator>
  <dc:description/>
  <cp:keywords/>
  <dc:language>en-US</dc:language>
  <cp:lastModifiedBy>Анна И. Слободина</cp:lastModifiedBy>
  <cp:lastPrinted>2023-12-26T19:10:00Z</cp:lastPrinted>
  <dcterms:modified xsi:type="dcterms:W3CDTF">2023-12-29T09:55:00Z</dcterms:modified>
  <cp:revision>13</cp:revision>
  <dc:subject/>
  <dc:title/>
</cp:coreProperties>
</file>